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-1809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4.2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常時使用する従業員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従業員兼務ではない役員、同居親族従業員、パートタイム労働者等は除く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経験有りの場合の輸出商品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議所名・担当者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議所　　　氏名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　　　　　　メールアドレス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br w:type="page"/>
      </w: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ascii="メイリオ" w:hAnsi="メイリオ" w:cs="メイリオ" w:eastAsia="メイリオ"/>
          <w:sz w:val="20"/>
          <w:szCs w:val="20"/>
        </w:rPr>
        <w:t>順に御入力</w:t>
      </w:r>
      <w:r>
        <w:rPr>
          <w:rFonts w:ascii="メイリオ" w:hAnsi="メイリオ" w:cs="メイリオ" w:eastAsia="メイリオ"/>
          <w:sz w:val="20"/>
          <w:szCs w:val="20"/>
        </w:rPr>
        <w:t>ください</w:t>
      </w:r>
      <w:r>
        <w:rPr>
          <w:rFonts w:ascii="メイリオ" w:hAnsi="メイリオ" w:cs="メイリオ" w:eastAsia="メイリオ"/>
          <w:sz w:val="20"/>
          <w:szCs w:val="20"/>
        </w:rPr>
        <w:t>。欄は適宜追加してください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67"/>
        <w:gridCol w:w="2567"/>
        <w:gridCol w:w="2567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①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②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③</w:t>
            </w:r>
          </w:p>
        </w:tc>
      </w:tr>
      <w:tr>
        <w:trPr>
          <w:trHeight w:val="6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日本語）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（英語）</w:t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商品卸代金＋空港までの送料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輸出価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専用用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価格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ある場合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のみ記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目安（最小発注単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  <w:tr>
        <w:trPr>
          <w:trHeight w:val="5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ポイン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KENREN24</cp:lastModifiedBy>
  <cp:lastPrinted>2025-06-13T18:03:00Z</cp:lastPrinted>
  <dcterms:modified xsi:type="dcterms:W3CDTF">2025-06-13T09:03:00Z</dcterms:modified>
  <cp:revision>24</cp:revision>
  <dc:subject/>
  <dc:title/>
</cp:coreProperties>
</file>